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РАЧАЕВО-ЧЕРКЕССКАЯ РЕСПУБЛИК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СОВЕТ ЗЕЛЕНЧУК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4"/>
        </w:rPr>
        <w:t>ВТОРОГО  СОЗЫ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25.12.2013                                              ст. Зеленчукская                                             № 288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бюджете Зеленчук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рачаево-Черкесской Республики на 2014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В соответствии с  Законом Российской Федерации от 06.10.2003 № 131-ФЗ «Об общих принципах организации местного самоуправления в Российской Федерации», руководствуясь решением Совета Зеленчукского муниципального района от  24.01.2006  № 8 «Об утверждении Положения о бюджетном процессе в Зеленчукском муниципальном районе» Совет Зеленчукского муниципального райо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1.Утвердить основные характеристики бюджета Зеленчукского  муниципального  района на 2014 год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гнозируемый общий объем доходов бюджета Зеленчукского муниципального района в 2014 году  в сумме  816967,8   тыс.руб., в том числе безвозмездные поступления от других бюджетов бюджетной системы Российской Федерации в сумме 639099,5 тыс.руб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общий объем расходов  бюджета Зеленчукского муниципального района в 2014 году в сумме  816967,8 тыс.руб.; 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Учесть в бюджете  муниципального района объем  поступлений доходов бюджета Зеленчукского муниципального района  по основным источникам  в 2014 году согласно приложению № 1 к настоящему  решению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Нормативы отчислений неналоговых доходов в бюджет Зеленчукского муниципального района на 2014 год  устанавливаются согласно приложению № 2 к настоящему 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Нормативы отчислений федеральных и региональных налогов и сборов  (в части погашения задолженности прошлых лет по отдельным видам налогов, а также в части погашения задолженности и перерасчетов по отмененным налогам и сборам) в местный бюджет на 2014 год   устанавливаются в размерах согласно приложению № 3 к настоящему  решению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Утвердить перечень главных  администраторов  доходов  бюджета Зеленчукского муниципального района – органов власти Зеленчукского муниципального района, органов государственной власти Карачаево-Черкесской Республики, органов государственной власти Российской Федерации согласно приложению № 4 к настоящему решению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6.В случае изменения в 2014 году состава и (или) функций главных администраторов доходов бюджета муниципального района, а также изменения принципов назначения и присвоения структуры кодов классификации доходов местного бюджета  изменения в перечень главных администраторов доходов местного бюджета и перечень главных администраторов источников финансирования дефицита местного бюджета, а также в состав закрепленных за ними кодов классификации доходов местного бюджета вносятся на основании муниципального правового акта финансового органа без внесения изменений в настоящее реше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Утвердить перечень главных администраторов источников финансирования дефицита  бюджета Зеленчукского муниципального района согласно приложению № 5 к настоящему 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 Установить, что остатки средств на счетах Управления Федерального казначейства по Карачаево-Черкесской Республике, открытых в учреждениях Центрального банка Российской Федерации в соответствии с законодательством Российской Федерации, на которых отражаются операции со средствами, полученными казенными учреждениями  Зеленчукского муниципального района, а также бюджетными учреждениями Зеленчукского муниципального района, в отношении которых в 2013 году было принято решение о предоставлении им субсидии из местного бюджета в соответствии со статьей 78.1 Бюджетного кодекса Российской Федерации, от приносящей доход деятельности, подлежат перечислению Управлению Федерального казначейства по Карачаево-Черкесской Республике, в первый рабочий день 2014 года на счета, открытые Управлением Федерального казначейства по Карачаево-Черкесской Республике, в учреждениях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указанных учре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правление Федерального казначейства по Карачаево-Черкесской Республике, после осуществления операции, указанной  выше, обеспечивают закрытие счетов, на которых отражались операции со средствами, полученными казенными учреждениями Карачаево-Черкесской Республики, а также бюджетными учреждениями Карачаево-Черкесской Республики, в отношении которых в 2013 году было принято решение о предоставлении им субсидии из местного бюджета в соответствии со статьей 78.1 Бюджетного кодекса Российской Федерации, от приносящей доход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Средства, зачисленные в соответствии с пунктом 8 настоящего решения на счета, открытые Управлению Федерального казначейства по Карачаево-Черкесской Республике, в учреждениях Центрального банка Российской Федерации в соответствии с законодательством Российской Федерации, не позднее пятого рабочего дня 2014 года перечисляются Управлением Федерального казначейства по Карачаево-Черкесской Республике, с учетом следующих особенностей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)остатки средств, полученных казенными учреждениями Зеленчукского муниципального района от приносящей доход деятельности, подлежат перечислению в доход местного бюдж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остатки средств, полученных бюджетными учреждениями Зеленчукского муниципального района, в отношении которых в 2013 году не было принято решение о предоставлении им субсидии из местного бюджета в соответствии со статьей 78.1 Бюджетного кодекса Российской Федерации, от приносящей доход деятельности, подлежат перечислению указанным бюджетным учреждениям или в случае изменения их типа на автономные – соответствующим автономным учреждениям на счета, на которых в соответствии с законодательством Российской Федерации отражаются операции со средствами бюджетных и автономных учреждений Зеленчукского муниципального района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0.Управление Федерального казначейства по Карачаево-Черкесской Республике, осуществляет проведение кассовых выплат за счет средств, указанных в пункте 9 настоящего решения, не позднее второго рабочего дня, следующего за днем представления казенными учреждениями Карачаево-Черкесской Республики, платежных документов, в порядке, установленном Федеральном казначей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1.Остатки средств на счетах Управления Федерального казначейства по Карачаево-Черкесской Республике, открытых в учреждениях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Зеленчукского муниципального района, перечисляются Управлением Федерального казначейства по Карачаево-Черкесской Республики, в 2014 году в местный бюджет  с их возвратом Управлением Федерального казначейства по Карачаево-Черкесской Республике, до 30 декабря 2014 года на счета, с которых они были ранее перечислены, в порядке, установленном финансовым управлением администрации Зеленчукского муниципального района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2.Остатки средств, поступивших во временное распоряжение учреждения Зеленчукского муниципального района, являющегося получателем бюджетных средств, учтенные на соответствующем лицевом счете, открытом в Управлении федерального казначейства по Карачаево-Черкесской Республике, данному бюджетному учреждению Зеленчукского муниципального района, подлежат перечислению в установленном порядке на счет, на котором в соответствии с законодательством Российской Федерации учитываются средства бюджетных учреждений Зеленчукского муниципальн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казанные средства подлежат перечислению Управлением Федерального казначейства по Карачаево-Черкесской Республике, по месту обслуживания бюджетного учреждения Зеленчукского муниципального района, являющегося получателем бюджетных средств, в соответствии с необходимыми для их перечисления реквизитами, указанными главным распорядителем средств, в ведении которого находилось данное бюджетное учреждение Зеленчукского муниципального район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3.Установить, что в 2014 году операции с межбюджетными трансфертами, предоставляемыми из республиканского бюджета в форме субсидий, субвенций и иных межбюджетных трансфертов, имеющих целевое назначение, в том числе с их остатками, не использованными по состоянию на 1 января 2014 года, при исполнении бюджета Зеленчукского муниципального района учитываются на лицевых счетах, открытых получателям средств бюджета Зеленчукского муниципального района в Управлении Федерального казначейства по Карачаево-Черкесской Республи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 передаче указанных межбюджетных трансфертов из бюджета муниципального района в местные бюджеты поселений операции с этими межбюджетными трансфертами учитываются на лицевых счетах, открытых получателям средств местных бюджетов поселений в Управлении Федерального  казначейства по Карачаево-Черкесской Республи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ежбюджетные трансферты, полученные бюджетом муниципального района и местными бюджетами поселений в форме субсидий, субвенций и иных межбюджетных трансфертов, имеющих целевое назначение, подлежат использованию в 2014 году на те же цели, при установлении потребности соответствующим главным распорядителем республиканского бюджета. При отсутствии потребности в указанных межбюджетных трансфертах в 2014 году , остаток подлежит возврату в доход республиканского бюджета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4.Остатки средств бюджета муниципального района по состоянию на 1 января 2014 года на счетах органов Федерального казначейства, образовавшиеся в связи с неполным использованием бюджетными учреждениями и получателями средств бюджета муниципального района объемов финансирования, доведенных до них в пределах средств, утвержденных настоящим решением, в последний рабочий день финансового года восстанавливаются на счет бюджета муниципального района по соответствующим кодам бюджетной классификации Российской Федерации и в соответствии со статьей 96 Бюджетного кодекса Российской Федерации могут направляться в текущем финансовом году на покрытие временных кассовых разрыв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республиканского бюдж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 соответствии с решением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.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м целям предоставления указанных межбюджетных трансфер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5. Утвердить объемы финансовых средств на реализацию отдельных государственных полномочий Российской Федерации и Карачаево-Черкесской Республики, переданных для осуществления органами местного самоуправления  Зеленчукского  муниципального   района    в 2014 году  632250,7 тыс.руб., :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      </w:t>
      </w:r>
      <w:r>
        <w:rPr>
          <w:sz w:val="24"/>
        </w:rPr>
        <w:t>субвенции бюджетам муниципальных районов на оплату жилищно-коммунальных услуг отдельным категориям граждан в соответствии с Законом Карачаево-Черкесской Республики от 22.09.2009 № 45-РЗ 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Российской Федерации по предоставлению мер социальной поддержки по оплате жилищно-коммунальных услуг отдельным категориям граждан, проживающим в Карачаево-Черкесской Республике» в 2014 году- 29640,1 тыс.руб. 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в соответствии с Законом Карачаево-Черкесской Республики от 23.01.2006 №5-РЗ 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в области социальной поддержки и социального обслуживания отдельных категорий граждан» в 2014 году – 32685,0  тыс.руб., ;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убвенции бюджетам муниципальных районов  на выплаты денежного вознаграждения за выполнение функций классного руководителя педагогическим работникам  в соответствии с  постановлением Правительства Карачаево-Черкесской Республики от 04.03.2011 № 55  «О </w:t>
      </w:r>
    </w:p>
    <w:p>
      <w:pPr>
        <w:pStyle w:val="Normal"/>
        <w:jc w:val="both"/>
        <w:rPr/>
      </w:pPr>
      <w:r>
        <w:rPr>
          <w:sz w:val="24"/>
        </w:rPr>
        <w:t xml:space="preserve">порядке, размерах и условиях выплат денежного вознаграждения за выполнение функций классного руководителя педагогическим работникам государственных образовательных учреждений Карачаево-Черкесской Республики» в 2014 году – 286,6 тыс.руб., ;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убвенции бюджетам муниципальных районов на предоставление гражданам субсидий на оплату жилого помещения и коммунальных услуг в соответствии с Законом Карачаево-Черкесской Республики от 10.01.2008  №2-РЗ 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по организации предоставления гражданам субсидий на оплату жилых помещений и коммунальных услуг» в 2014 году- 2389,1 тыс.руб., 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убвенции на реализацию основных общеобразовательных программ в соответствии с Законом Карачаево-Черкесской Республики от 02.11.2009 №50-РЗ «Об образовании в Карачаево-Черкесской Республике» в 2014 году-309027,5 тыс.руб.,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убвенции бюджетам муниципальных районов на обеспечение мер социальной поддержки ветеранов труда и тружеников тыла в соответствии с Законом Карачаево-Черкесской Республики от 23.01.2006 №5-РЗ 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в области социальной поддержки и социального обслуживания отдельных категорий граждан» в 2014 году-26056,3 тыс.руб.;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убвенции бюджетам муниципальных районов на выплату ежемесячного пособия на ребенка в соответствии с Законом Карачаево-Черкесской Республики от 23.01.2006 №5-РЗ 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в области социальной поддержки и социального  обслуживания отдельных категорий граждан» в 2014 году-13657,6  тыс.руб., 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убвенции бюджетам муниципальных районов на выполнение государственных полномочий по опеке и попечительству в соответствии с Законом Карачаево-Черкесской Республики от 10.01.2008 №3-РЗ 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по организации  и  осуществлению деятельности по опеке и попечительству» в 2014 году-262,4 тыс.руб.;        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субвенции бюджетам муниципальных районов на предоставление мер социальной поддержки многодетной семьи и семьи, в которой один или  оба  родителя являются инвалидами в соответствии с Законом Карачаево-Черкесской Республики от 23.01.2006 №5-РЗ 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в области социальной поддержки и социального обслуживания отдельных категорий граждан» в 2014 году- 13849,6 тыс.руб., 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 в соответствии с Законом Карачаево-Черкесской Республики от 13.03.2009 №6-РЗ «О порядке создания и деятельности административных комиссий в Карачаево-Черкесской Республике  и наделении органов местного самоуправления отдельными государственными полномочиями Карачаево-Черкесской Республики» в 2014 году – 323,5 тыс.руб., 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убвенции бюджетам муниципальных районов на осуществление государственных полномочий по формированию, содержанию и использованию архивного фонда в соответствии с Законом Карачаево-Черкесской  Республики от 13.11.2006 №85-РЗ «О наделении органов местного самоуправления муниципальных образований в Карачаево-Черкесской Республике отдельными государственными полномочиями Карачаево-Черкесской Республики по формированию, содержанию и использованию Архивного фонда Карачаево-Черкесской Республики» в 2014 году – 787,4  тыс.руб., 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убвенции бюджетам муниципальных районов на выравнивание бюджетной обеспеченности поселений в соответствии с Законом Карачаево-Черкесской Республики от 04.12.2008 № 81-РЗ  «О межбюджетных отношениях в Карачаево-Черкесской Республике» в 2014 году – 2934,9  тыс.руб., 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субвенции бюджетам муниципальных районов на осуществление государственных полномочий по специализированной медицинской помощи в соответствии с Законом Карачаево-Черкесской Республики от  26.06.2008 № 44-РЗ 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по организации оказания отдельных видов специализированной медицинской помощи» в 2014 году – 3997,8 тыс.руб., ;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субвенции бюджетам муниципальных районов на осуществление государственных полномочий по организации первичной медико-санитарной помощи в соответствии с Законом Карачаево-Черкесской Республики от 30.12.2011 №89-РЗ  «О наделении органов местного самоуправления муниципальных образований Карачаево-Черкесской Республики отдельными государственными полномочиями Карачаево-Черкесской Республики в области охраны здоровья населения» в 2014 году – 6372,2 тыс.руб.,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убвенции бюджетам муниципальных районов по выплате пособия на погребение в соответствии с постановлением Правительства Карачаево-Черкесской Республики от 25.12.2008 №498 «О порядке перечисления в бюджеты муниципальных образований Карачаево-Черкесской Республики средств для выплаты социального пособия на погребение и возмещение специализированным службам по вопросам похоронного дела расходов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»  в 2014 году – 400,2 тыс.руб.,;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субвенции бюджетам муниципальных районов на осуществление государственных полномочий по делам несовершеннолетних и защите их прав в  соответствии с Законом Карачаево-Черкесской Республики от 17.12.2006 №86-РЗ  «О наделении органов местного самоуправления муниципальных районов и городских округов  Карачаево-Черкесской Республики отдельными государственными  полномочиями по созданию комиссий по делам несовершеннолетних и защите их прав и организации деятельности таких комиссий» в 2014 году – 274,2  тыс.руб., 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убвенции бюджетам муниципальных районов на оплату коммунальных услуг педагогическим работникам в соответствии с Законом Карачаево-Черкесской Республики от 05.07.2011 №40-РЗ « О размере, условиях и порядке возмещения расходов, связанных с предоставлением мер социальной поддержки по оплате жилых помещений, отопления и освещения педагогическим работникам образовательных учреждений, работающим и проживающим в сельской местности, рабочих поселках (поселках городского типа) на территории Карачаево-Черкесской Республики, и наделении органов местного самоуправления Карачаево-Черкесской Республики отдельными государственными полномочиями» в 2014 году – 20092,1 тыс.руб.,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убвенции бюджетам муниципальных районов  на предоставление коммунальных социальных выплат в соответствии с  Законом Карачаево-Черкесской Республики от 17.01.2011 № 1-РЗ  «О социальной защите прав граждан по оплате  коммунальных услуг и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  по предоставлению коммунальных социальных выплат» в 2014 году – 13718,9 тыс.руб.,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убвенции бюджетам муниципальных районов на осуществление выплат ветеранам труда Карачаево-Черкесской Республики ежемесячных денежных вознаграждений в соответствии с Законом Карачаево-Черкесской Республики от 23.01.2006 №5-РЗ 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в области социальной поддержки и социального обслуживания отдельных категорий граждан» в 2014 году – 5659,1 тыс.руб.,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  в соответствии с Федеральным законом от 29.12.2012 №273-ФЗ « Об образовании в Российской Федерации» в 2014 году – 72712,9 тыс.руб.,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убвенции бюджетам муниципальных районов на выплату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  в соответствии с постановлением Правительства Российской Федерации от 30.12.2006  №866  « О порядке финансового обеспечения расходов на выплату ежемесячного пособия по уходу за ребенком лицам, фактически осуществляющим уход за ребенком и не подлежащим обязательному социальному страхованию в соответствии с Федеральным законом « О государственных пособиях гражданам, имеющим детей» в 2014 году- 30689,7 тыс.руб.,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убвенции бюджетам муниципальных районов на выплату единовременного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   в соответствии с постановлением Правительства Российской Федерации от 30.12.2006  №866  « О порядке финансового обеспечения расходов на выплату ежемесячного пособия по уходу за ребенком лицам, фактически осуществляющим уход за ребенком и не подлежащим обязательному социальному страхованию в соответствии с Федеральным законом « О государственных пособиях гражданам, имеющим детей» в 2014 году-3119,1 тыс.руб., ;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субвенции бюджетам муниципальных районов на содержание ребенка в семье опекуна и приемной семье  в  соответствии с Законом Карачаево-Черкесской Республики от 23.01.2006 №3-РЗ   «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 полномочиями Карачаево-Черкесской Республики по социальной поддержке детей-сирот  и  детей, оставшихся  без попечения родителей» в 2014 году – 9739,3 тыс.руб.,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убвенции  бюджетам муниципальных районов на реализацию расходных обязательств Карачаево-Черкесской Республики на компенсацию части родительской платы за содержание  ребенка в муниципальных образовательных учреждениях, реализующих основную общеобразовательную программу  дошкольного образования в соответствии с Законом Карачаево-Черкесской Республики от 02.11.2009 №50-РЗ «Об образовании в Карачаево-Черкесской Республике» в 2014 году – 1971,0 тыс.руб., ;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убвенции бюджетам муниципальных районов на оздоровление детей в  соответствии с постановлением Правительства Карачаево-Черкесской Республики от 02.09.2011 №292 « Об организации и проведении оздоровительной кампании детей в Карачаево-Черкесской Республике» 2014 году-724,5 тыс.руб.,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  в соответствии с указом Президента Российской Федерации от 07.05.2012 №60 « О мерах по реализации демографической политики Российской Федерации» в 2014 году – 9465,9 тыс.руб., ;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убсидии бюджетам муниципальных районов на обеспечение жильем молодых семей в соответствии  с   республиканской целевой программой     «Обеспечение жильем молодых семей на 2014-2016 годы»  в 2014 году – 554,8 тыс.руб.,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убсидии бюджетам муниципальных районов на формирование районных фондов финансовой поддержки поселений в соответствии с Законом Карачаево-Черкесской Республики от 04.12.2008 № 81-РЗ  «О межбюджетных отношениях в Карачаево-Черкесской Республике» в 2014 году – 27707,8 тыс.руб.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За счет субвенций, субсидий установленных настоящей частью, могут осуществляться расходы на оплату услуг почтовой связи и банковских услуг по выплате денежных средств гражданам в рамках обеспечения мер социальной поддержки в связи с осуществлением переданных государственных полномочий.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6.Утвердить распределение бюджетных ассигнований бюджета Зеленчукского муниципального района на 2014год по разделам,  подразделам классификации расходов бюджетов  согласно приложению № 6  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Утвердить ведомственную структуру расходов  бюджета Зеленчукского муниципального района  на 2014 год согласно приложению  № 7 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7.1.Распределение субсидии бюджетным учреждениям на финансовое обеспечение муниципального задания на оказание муниципальных услуг (выполнение работ) и субсидии на иные цели бюджетным учреждениям по возмещению расходов, связанных с предоставлением мер социальной поддержки по оплате жилых помещений, отопления и освещения педагогическим работникам образовательных учреждений, работающим в сельской местности на 2014 год согласно приложению №7 таблица1и таблица 2 к настоящему решению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7.2  В соответствии с Федеральным законом от 29.12.12 № 273-ФЗ «Об образовании в Российской Федерации» ряд полномочий органов местного самоуправления в сфере дошкольного образования  переходят на республиканский уровень. Распределение субсидии бюджетным дошкольным учреждениям переданных полномочий на региональный уровень по обеспечению государственных гарантий реализации прав на получение общедоступного и бесплатного дошкольного образования в рамках подпрограммы «Развитие дошкольного образования в Карачаево-Черкесской Республике на 2014-2016 годы» государственной программы « Развитие образования в Карачаево-Черкесской Республике на 2014-2016 годы» на 2014 год  согласно приложению №7 таблица 3 к настоящему решению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8.Установить в соответствии со ст.217 Бюджетного кодекса Российской Федерации следующие основания в ходе исполнения настоящего решения изменений в показатели сводной бюджетной росписи бюджета Зеленчукского муниципального района, связанные с особенностями исполнения бюджета муниципального района и перераспределения бюджетных ассигнований между главными распорядителями бюджетных средст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)поступление из федерального бюджета и республиканского бюджета средств, в виде дотаций, субсидий, субвенций, иных межбюджетных трансфертов и прочих безвозмездных поступлений, сверх объемов, утвержденных настоящим решени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изменение состава или полномочий (функций) главных распорядителей бюджетных средств (подведомственных им бюджетных учреждений), вступление в силу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изменение объема межбюджетных трансфертов бюджетам сельских поселений за счет перераспределения бюджетных ассигнова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)передача органами местного самоуправления поселений  части полномочий органов местного самоуправления муниципальн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образование в ходе исполнения бюджета муниципального района экономии  бюджетных ассигнований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 в пределах общего объема бюджетных ассигнований, предусмотренных главному распорядителю бюджетных средств в текущем финансовом год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использованием средств резервного фонда местной администрации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7) иные случаи, установленные бюджетным законодательством. 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9.Утвердить районный фонд финансовой поддержки сельских поселений  на  2014 год    согласно приложению № 8 к настоящему решени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20.Утвердить перечень сельских поселений получающих дотацию на выравнивание бюджетной обеспеченности  за счет субвенции из республиканского бюджета на выравнивание бюджетной обеспеченности поселений согласно приложению № 9 к настоящему решению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1.Предусмотреть в бюджете Зеленчукского муниципального района иные межбюджетные трансферты на решение вопросов местного значения Хасаут-Греческому сельскому поселению в сумме 300,0 тыс.руб.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2.Администрация Зеленчукского муниципального района вправе получать бюджетные кредиты из банковских учреждений, на покрытие временных кассовых разрывов, возникающих при исполнении местного бюджета, и расходов связанных с ликвидацией последствий стихийных бедствий.</w:t>
      </w:r>
    </w:p>
    <w:p>
      <w:pPr>
        <w:pStyle w:val="Normal"/>
        <w:jc w:val="both"/>
        <w:rPr/>
      </w:pPr>
      <w:r>
        <w:rPr>
          <w:sz w:val="24"/>
        </w:rPr>
        <w:tab/>
        <w:t xml:space="preserve"> 23.Установить, что средства, поступающие в счет возврата ранее выданных из местного бюджета бюджетных ссуд, бюджетных кредитов и платы за пользование ими, вносятся в местный бюджет и направляются на осуществление выплат, сокращающих долговые обязательства муниципальн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4. Установить: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Заключение и оплата бюджетными учреждениями договоров, исполнение которых осуществляется за счет средств  бюджета Зеленчукского муниципального района, производятся в пределах утвержденных им лимитов бюджетных обязательств в соответствии с ведомственной, функциональной и экономической структурами расходов  бюджета муниципального района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Обязательства, вытекающие  из договоров, исполнение которых осуществляется за счет средств бюджета Зеленчукского муниципального района, обязательства, принятые и исполненные бюджетными учреждениями сверх утвержденных им ассигнований, не подлежат оплате за счет средств  бюджета муниципального района на 2014год.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ab/>
        <w:t>25.В ближайшие 3 года необходимо будет завершить переход к формированию бюджета на основе муниципальных программ. Утвердить объем финансирования из  бюджета Зеленчукского муниципального района муниципальных  программ в 2014году в сумме 76900,9 тыс.руб.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ab/>
        <w:t>26.Утвердить перечень муниципальных программ, подлежащих финансированию из бюджета Зеленчукского муниципального района в 2014 году согласно приложению № 10 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7. Настоящее решение подлежит официальному опубликованию  после его подписания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8. Настоящее решение вступает в силу с 1 января 2014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 Зеленчукского</w:t>
      </w:r>
    </w:p>
    <w:p>
      <w:pPr>
        <w:pStyle w:val="Normal"/>
        <w:rPr/>
      </w:pPr>
      <w:r>
        <w:rPr>
          <w:sz w:val="24"/>
        </w:rPr>
        <w:t>муниципального района                                                                                             Х.А. Ижа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к   решению Совета Зеленчук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района Карачаево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Черкесской Республи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от 25.12.2013  №  288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ъем поступлений доходов  бюджета Зеленчукского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го района по основным источникам в 2014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 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801"/>
        <w:gridCol w:w="1576"/>
      </w:tblGrid>
      <w:tr>
        <w:trPr>
          <w:trHeight w:val="96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6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877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72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8972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5,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</w:rPr>
              <w:t>1 05 02000 02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,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05 03000 01 0000 110 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98,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06 02010 02 0000 1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8,5</w:t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,0</w:t>
            </w:r>
          </w:p>
        </w:tc>
      </w:tr>
      <w:tr>
        <w:trPr>
          <w:trHeight w:val="60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,0</w:t>
            </w:r>
          </w:p>
        </w:tc>
      </w:tr>
      <w:tr>
        <w:trPr>
          <w:trHeight w:val="89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11 05013 10 0000 1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указанных земельных участк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>
          <w:trHeight w:val="4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,8</w:t>
            </w:r>
          </w:p>
        </w:tc>
      </w:tr>
      <w:tr>
        <w:trPr>
          <w:trHeight w:val="2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12 01000 01 0000 1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</w:tr>
      <w:tr>
        <w:trPr>
          <w:trHeight w:val="62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6013 10 0000 43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 и которые расположены  в граница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</w:tr>
      <w:tr>
        <w:trPr>
          <w:trHeight w:val="4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,0</w:t>
            </w:r>
          </w:p>
        </w:tc>
      </w:tr>
      <w:tr>
        <w:trPr>
          <w:trHeight w:val="4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5050 05 0000 18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090,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0 00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90,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1001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муниципальных районов на выравнивание   бюджетной обеспеч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4,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02 01003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 на поддержку мер по обеспечению сбалансированности  бюдже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6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836,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02 03001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0,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13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5,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1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</w:tr>
      <w:tr>
        <w:trPr>
          <w:trHeight w:val="80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2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1</w:t>
            </w:r>
          </w:p>
        </w:tc>
      </w:tr>
      <w:tr>
        <w:trPr>
          <w:trHeight w:val="83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935,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основных общеобразовательных програм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27,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6,3</w:t>
            </w:r>
          </w:p>
        </w:tc>
      </w:tr>
      <w:tr>
        <w:trPr>
          <w:trHeight w:val="70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ого пособия гражданам, имеющим дет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7,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государственных полномочий по опеке и попечительству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</w:tr>
      <w:tr>
        <w:trPr>
          <w:trHeight w:val="104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9,6</w:t>
            </w:r>
          </w:p>
        </w:tc>
      </w:tr>
      <w:tr>
        <w:trPr>
          <w:trHeight w:val="9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 по формированию, содержанию и использованию архивного фон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9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казанию отдельных видов специализированной медицинской помощ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,8</w:t>
            </w:r>
          </w:p>
        </w:tc>
      </w:tr>
      <w:tr>
        <w:trPr>
          <w:trHeight w:val="203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государственных полномочий по организации первичной медико-санитарной помощи, скорой (за исключением специализированной (санитарно-авиационной) медицинской помощи, паллиативной медицинской помощи женщинам в период беременности, во время и после родов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по выплате социального пособия на погребе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делам несовершеннолетних и защите их пра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коммунальных услуг педагогическим работник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2,1</w:t>
            </w:r>
          </w:p>
        </w:tc>
      </w:tr>
      <w:tr>
        <w:trPr>
          <w:trHeight w:val="6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коммунальных социальных выплат граждан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,9</w:t>
            </w:r>
          </w:p>
        </w:tc>
      </w:tr>
      <w:tr>
        <w:trPr>
          <w:trHeight w:val="98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выплат ветеранам труда Карачаево-Черкесской Республики ежемесячных денежных вознагражд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,1</w:t>
            </w:r>
          </w:p>
        </w:tc>
      </w:tr>
      <w:tr>
        <w:trPr>
          <w:trHeight w:val="11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2712,9</w:t>
            </w:r>
          </w:p>
        </w:tc>
      </w:tr>
      <w:tr>
        <w:trPr>
          <w:trHeight w:val="98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пособия по уходу за ребенком до достижения им возраста полутора лет гражданам, не подлежащим обязательному социальному  страхованию на случай временной нетрудоспособности и в связи с материнств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68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выплату единовременного пособия при рождении ребенка гражданам, не подлежащим обязательному социальному  страхованию на случай временной нетрудоспособности и в связи с материнств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119,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7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,3</w:t>
            </w:r>
          </w:p>
        </w:tc>
      </w:tr>
      <w:tr>
        <w:trPr>
          <w:trHeight w:val="140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29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0</w:t>
            </w:r>
          </w:p>
        </w:tc>
      </w:tr>
      <w:tr>
        <w:trPr>
          <w:trHeight w:val="67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33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мероприятий на  оздоровление дет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3090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ых выплат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5,9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02000 00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 (межбюджетные субсид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8262,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2008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обеспечение жильем молодых семе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8</w:t>
            </w:r>
          </w:p>
        </w:tc>
      </w:tr>
      <w:tr>
        <w:trPr>
          <w:trHeight w:val="44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7,8</w:t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96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лава Зеленчукского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                                                                                        Х.А. Ижа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иложение №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 xml:space="preserve">к  решению Совета Зеленчук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муниципального  района Карачаево-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 xml:space="preserve">Черкесской Республик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от 25.12.2013  № 288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ормативы отчислений неналоговых доходов  в бюдже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еленчукского муниципального района на 2014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42"/>
        <w:gridCol w:w="141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тчисл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05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05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05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05 0000 4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 ,находящихся в ведении органов управления муниципальных районов (за исключением имущества муниципальных бюджетных и автономных учреждений 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росо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3 05 0000 410 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7030 05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 которыми передано органам государственной власти субъектов 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платежи и сбо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3050 05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за выдачу лицензий органами местного самоуправления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о налогах и сборах, предусмотренные статьями 116,118,статьей119.1, пунктами 1  и 2 статьи 120, статьями 125,126,128,129,129.1,132,133,134,135,135.1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05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05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30014 01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 на поставки  товаров, выполнение работ, оказание услуг для нужд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5030 05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 среде, подлежащие зачислению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05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 исполнителем (подрядчиком) условий государственных контрактов или иных договоров, 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3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1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05 0000 18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Зеленчукского </w:t>
      </w:r>
    </w:p>
    <w:p>
      <w:pPr>
        <w:pStyle w:val="Normal"/>
        <w:rPr/>
      </w:pPr>
      <w:r>
        <w:rPr>
          <w:sz w:val="24"/>
        </w:rPr>
        <w:t>муниципального района                                                                                             Х.А. Ижае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к решению Совета Зеленчук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района Карачаево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Черкес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25.12.2013   № 2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ормативы отчислений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и перерасчетов по отмененным налогам и сборам) в бюджет Зеленчукского муниципального района на 2014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811"/>
        <w:gridCol w:w="205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4 01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 транспортных средств, осуществляющих перевозки опасных тяжеловесных и (или) крупногабаритных грузов, зачисления в бюджеты муниципальных райо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1030 05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3020 00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 за добычу полезных ископаемы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25 01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других полезных ископаемы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6000 02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алоги и сборы  (по отмененным налогам и сборам субъектов Российской Федерац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 06010 02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 07000 00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3 05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22 05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43 05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0 00 0000 1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задолженности по пеням и штрафам за несвоевременную уплату налогов и сборов в части отмененных налогов и сбор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рмативам зачисления соответствующих налогов и сборов в местный бюдже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лава Зеленчукского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муниципального района                                                                                       Х.А. Иж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решению Совета Зеленчук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униципального района  Карачаево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Черкес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 xml:space="preserve">                                                       от  25.12.2013  № 288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главных  администраторов доходов  бюдж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еленчукского муниципального района 2014 год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24"/>
        <w:gridCol w:w="618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 доход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администратор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России  по Карачаево-Черкесской Республик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05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10 02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03010 01 0000 140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о налогах и сборах, предусмотренные статьями 116,118,статьей 119.1, пунктами 1  и 2 статьи 120, статьями 125,126,128,129,129.1,132,133,134,135,135.1 Налогового кодекса Российской Федераци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инистерство внутренних дел  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рачаево-Черкесской Республик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05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дминистрация Зеленчук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42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 02053 05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Зеленчукского муниципальн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1001 05 0000 151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обеспечение жильем  молодых семей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5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проведение противоаварийных мероприятий  в зданиях государственных  и муниципальных общеобразовательных учрежд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муниципальных районов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 от политических репрессий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4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 за классное руководство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 на предоставление гражданам субсидий на оплату жилого помещения  и коммунальных услуг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27 05 0000 151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33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оздоровление дете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2041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8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90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, передаваемые бюджетам муниципальных районов  для компенсации дополнительных 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9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4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муниципальных районов(в бюджеты муниципальных районов) для осуществления возврата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05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05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Федеральной службы по надзору в сфере природопользования по Карачаево-Черкесской Республике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службы по ветеринарному и фитосанитарному надзору по Карачаево-Черкесской Республике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арачаево-Черкесской Республики по охране и использованию объектов животного мира и водных биологических ресурс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об  охране и использовании животного мира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ходы бюджета муниципального района, администрирование которых 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05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3050 05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 21050 05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 ущерба имуществу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05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 выступают получатели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00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4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 средств ( в части бюджетов муниципальных районов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 000 05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6 51030 02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Зеленчукского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                                                                                     Х.А. Ижа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риложение 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решению Совета Зеленчук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униципального района  Карачаево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Черкесской Республики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 xml:space="preserve">                                                       от 25.12.2013  № 288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главных  администраторов источников финансирования дефици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юджета Зеленчукского муниципального района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24"/>
        <w:gridCol w:w="594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лав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, 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Зеленчукского муниципальн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 муниципальных  районов  кредитов от других  бюджетов  бюджетной  системы Российской  Федерации  в  валюте  Российской 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06 05 01 05 0000 5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8 00 05 0000 6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 бюджетами муниципальных районов внутри стран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Зеленчукского</w:t>
      </w:r>
    </w:p>
    <w:p>
      <w:pPr>
        <w:pStyle w:val="Normal"/>
        <w:rPr/>
      </w:pPr>
      <w:r>
        <w:rPr>
          <w:sz w:val="24"/>
        </w:rPr>
        <w:t>муниципального района                                                                                     Х.А. Ижа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 №6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к решению Совета Зеленчук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муниципального района  Карачаево-Черкесской Республики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 25.12.2013   № 288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Распределение бюджетных ассигнований районного бюджета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Зеленчукского муниципального района на 2014 год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по разделам, подразделам  классификации расходов бюдже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( в тыс.руб.)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51"/>
        <w:gridCol w:w="1417"/>
        <w:gridCol w:w="1418"/>
        <w:gridCol w:w="127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ыполнение собственн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ыполнение переданных полномоч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5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5,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9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381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8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70,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0</w:t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6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320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85,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,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42,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07,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4,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9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8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099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8"/>
        </w:rPr>
        <w:t xml:space="preserve">     </w:t>
      </w:r>
      <w:r>
        <w:rPr>
          <w:bCs/>
          <w:sz w:val="24"/>
        </w:rPr>
        <w:t>Глава Зеленчукского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муниципального  района                                                                                  Х.А. Иж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№7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к решению Совета Зеленчук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муниципального района  Карачаево-Черкесской Республики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 25.12.2013   № 288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едомственная структура расходов бюджета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Зеленчукского муниципального района 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арачаево-Черкесской республики на 2014 год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358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42"/>
        <w:gridCol w:w="304"/>
        <w:gridCol w:w="121"/>
        <w:gridCol w:w="425"/>
        <w:gridCol w:w="1276"/>
        <w:gridCol w:w="851"/>
        <w:gridCol w:w="1418"/>
        <w:gridCol w:w="1417"/>
        <w:gridCol w:w="1276"/>
        <w:gridCol w:w="9"/>
      </w:tblGrid>
      <w:tr>
        <w:trPr>
          <w:trHeight w:val="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именование главного распределителя кредитов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 выполнение соб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 выполнение переданных полномочий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Совет Зеленчукского муниципального район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9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9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9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93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8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8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ы по оплате труда работников  органов местного самоуправления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1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о оплате труда председателю представительного органа муниципального района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2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5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6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, по обеспечению деятельности руководителя ревизионной комиссии и его заместителей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03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о оплате труда председателю представительного органа муниципального района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1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2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4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дминистрация Зеленчукского муниципального  района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3682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507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1755,1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708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6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85,1</w:t>
            </w:r>
          </w:p>
        </w:tc>
      </w:tr>
      <w:tr>
        <w:trPr>
          <w:trHeight w:val="9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97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9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асходы на выплаты по оплате труда работников   органов местного самоуправления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01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17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17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01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80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80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ный фонд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зервные фонды местных администраций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05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31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92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85,1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программные расходы на  другие общегосударственн. вопросы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02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о оплате труда работников  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01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7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закона Карачаево-Черкесской Республики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по созданию комиссий  по делам несовершеннолетних и защите их прав и организации деятельности таких комиссий» (Межбюджетные трансферты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991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74,2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закона Карачаево-Черкесской Республики «О порядке создания и деятельности административных комиссий в Карачаево-Черкесской Республики и наделении органов местного самоуправления отдельными государственными полномочиями Карачаево-Черкесской Республики (Межбюджетные трансферты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991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23,5</w:t>
            </w:r>
          </w:p>
        </w:tc>
      </w:tr>
      <w:tr>
        <w:trPr>
          <w:trHeight w:val="126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закона Карачаево-Черкесской Республики «О наделении органов местного самоуправления муниципальных образований в Карачаево-Черкесской Республики отдельными государственными полномочиями карачаево-Черкесской Республики по формированию, содержанию и использованию Архивного фонда Карачаево-Черкесской Республики» (Межбюджетные трансферты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991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8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87,4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5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5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о оплате труда работников 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01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6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циональная экономика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4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45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ельское хозяйство и рыболовство 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3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9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о оплате труда работников 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01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79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7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ранспорт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программные расходы на предоставление субсидий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00609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программные расходы на предоставление субсидий юридическим лицам (кроме некоммерческих организаций), индивидуальным предпринимателям, физическим лицам (Иные бюджетные ассигнования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900609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 программа "Развитие потребительского рынка Зеленчукского муниципального района на 2014-2016 годы" " (закупки товаров, работ и услуг для муниципальных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Образование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еленчукском муниципальном районе на 2014-2016 годы»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(закупки товаров ,работ и услуг для муниципальных нужд 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31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 культуры (Закупка товаров, работ и услуг дл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11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дравоохранение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42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370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ционарная медицинская помощь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242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370</w:t>
            </w:r>
          </w:p>
        </w:tc>
      </w:tr>
      <w:tr>
        <w:trPr>
          <w:trHeight w:val="1132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деятельности  (оказание услуг) подведомственных учреждений здравоохранения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17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5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5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Закона Карачаево-Черкесской Республики от 26 июня 2008г. № 44-РЗ "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 по организации оказания отдельных видов специализированной медицинской помощи" на организацию оказания медицинской помощи в муниципальных учреждения здравоохранения в соответствии с Территориальной программой государственных гарантий оказания гражданам  Карачаево-Черкесской Республики бесплатной медицинской помощи в рамках подпрограммы "Профилактика заболеваний и формирование здорового образа жизни. Развитие первичной медико-санитарной помощи» государственной программы "Развитие здравоохранения Карачаево-Черкесской Республики на 2014-2020 годы" (Межбюджетные трансферты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14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9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997,8</w:t>
            </w:r>
          </w:p>
        </w:tc>
      </w:tr>
      <w:tr>
        <w:trPr>
          <w:trHeight w:val="240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уществление государственных полномочий по организации первично медико-санита Реализация Закона Карачаево-Черкесской Республики от 30 декабря 2011г. № 89-РЗ "О наделении органов местного самоуправления муниципальных образований Карачаево-Черкесской Республики отдельными государственными полномочиями Карачаево-Черкесской Республики в области охраны здоровья населения" на организацию оказания медицинской помощи в муниципальных учреждения здравоохранения в соответствии с Территориальной программой государственных гарантий оказания гражданам  Карачаево-Черкесской Республики бесплатной медицинской помощи в рамках подпрограммы "в рамках подпрограммы "Профилактика заболеваний и формирование здорового образа жизни. Развитие первичной медико-санитарной помощи» государственной программы "Развитие здравоохранения Карачаево-Черкесской Республики на 2014-2020 годы" (Межбюджетные трансферты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14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37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372,2</w:t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изическая культура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рограмма «Развитие физической культуры и спорта в Зеленчукском муниципальном районе на 2014-2016 годы» (Закупка товаров, работ и услуг дл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80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000 00 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9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о оплате труда работников 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01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01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одпрограмма "Профилактика терроризма и экстремизма в Зеленчукском муниципальном районе на 2014-2016 годы" (закупки товаров, работ и услуг для муниципальных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1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одпрограмма  «Противодействие коррупции в Зеленчукском муниципальном районе на 2014-2016 годы»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(закупки товаров, работ и услуг для муниципальных нужд 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2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10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ая подпрограмма  «Профилактика преступлений и иных правонарушений на территории ЗМР на 2014-2016 годы»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(закупки товаров, работ и услуг для муниципальных нужд 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63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инансовое управление администрации Зеленчукского муниципального район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50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86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0642,7</w:t>
            </w:r>
          </w:p>
        </w:tc>
      </w:tr>
      <w:tr>
        <w:trPr>
          <w:trHeight w:val="34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90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90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90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90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Обеспечение реализации муниципальной программы и прочие мероприятия»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3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1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Обеспечение реализации муниципальной программы и прочие мероприятия» (Закупка товаров, работ и услуг дл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3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8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8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60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642,7</w:t>
            </w:r>
          </w:p>
        </w:tc>
      </w:tr>
      <w:tr>
        <w:trPr>
          <w:trHeight w:val="955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тации на выравнивание бюджетной обеспеченности поселений из районного фонда финансовой поддержки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на 2014-2016 годы»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37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707,8</w:t>
            </w:r>
          </w:p>
        </w:tc>
      </w:tr>
      <w:tr>
        <w:trPr>
          <w:trHeight w:val="650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тации на выравнивание бюджетной обеспеченности поселений из районного фонда финансовой поддержки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на 2014-2016 годы» (межбюджетные трансферты)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7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37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707,8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дот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3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34,9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Иные дотации на выравнивание бюджетной обеспеченности поселений 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на 2014-2016 годы»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7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3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34,9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дотации на выравнивание бюджетной обеспеченности поселений 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на 2014-2016 годы» (межбюджетные трансферты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7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3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34,9</w:t>
            </w:r>
          </w:p>
        </w:tc>
      </w:tr>
      <w:tr>
        <w:trPr>
          <w:trHeight w:val="442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7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Управление труда и социального развития администрации Зеленчукского муниципального район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9350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17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1330,6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350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17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1330,6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енсионное обеспечение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6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ыплата доплат к пенсиям муниципальных служащих (Социальное обеспечение и иные выплаты населению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1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6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циальное обеспечение населен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146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1330,6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ая денежная выплата, в случае рождения третьего ребенка или последующих детей в рамках подпрограммы «Социальная поддержка семьи и детей» государственной программы «Социальная защита населения в Карачаево-Черкесской Республике на 2014-2020 годы» (Межбюджетные трансферты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4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46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465,9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на оплату жилищно коммунальных услуг отдельным категориям гражда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15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64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640,1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сидии населению на оплату жилищно-коммунальных услуг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7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8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89,1</w:t>
            </w:r>
          </w:p>
        </w:tc>
      </w:tr>
      <w:tr>
        <w:trPr>
          <w:trHeight w:val="61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социальное пособие гражданам, имеющим детей в рамках подпрограммы «Социальная поддержка семьи и детей» государственной программы «Социальная защита населения в Карачаево-Черкесской Республике на 2014-2020 годы» (Межбюджетные трансферты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65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657,6</w:t>
            </w:r>
          </w:p>
        </w:tc>
      </w:tr>
      <w:tr>
        <w:trPr>
          <w:trHeight w:val="61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Ежемесячное пособие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а также уволенным (прекратившим деятельность, полномочия) в установленном порядке, определенным в соответствии со ст. 13 и 4 Федерального закона от 19 мая 1995г. №81-ФЗ "О государственных пособиях гражданам, имеющим детей" в рамках подпрограммы "Социальная поддержка семьи и детей" государственной  программы  «Социальная защита населения в Карачаево-Черкесской Республике на 2014-2020 годы» (Межбюджетные трансферты) 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53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68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689,7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Единовременное пособие при рождении ребенка гражданам, не подлежащим обязательному социальному страхованию на случай временной нетрудоспособности и в связи с материнством,  определенным в соответствии со ст. 11 и 4 Федерального закона от  19 мая 1995г. №81-ФЗ "О государственных пособиях гражданам, имеющим детей" в рамках подпрограммы "Социальная поддержка семьи и детей" государственной  программы  "Социальная защита населения в Карачаево-Черкесской Республике на 2014-2020 годы" (Межбюджетные трансферты) 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53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1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19,1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еспечение мер социальной поддержки многодетных семей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Межбюджетные трансферты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7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4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49,6</w:t>
            </w:r>
          </w:p>
        </w:tc>
      </w:tr>
      <w:tr>
        <w:trPr>
          <w:trHeight w:val="659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(ЕДВ, ЕДК, медикаменты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751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751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75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4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49,6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еспечение мер социальной поддержки ветеранов труда 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Межбюджетные трансферты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7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93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936,5</w:t>
            </w:r>
          </w:p>
        </w:tc>
      </w:tr>
      <w:tr>
        <w:trPr>
          <w:trHeight w:val="49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(ЕДВ, ЕДК, зубопротезирование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752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752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75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93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936,5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мер социальной поддержки тружеников тыла 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Межбюджетные трансферты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7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9,8</w:t>
            </w:r>
          </w:p>
        </w:tc>
      </w:tr>
      <w:tr>
        <w:trPr>
          <w:trHeight w:val="489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бвенции (ЕДВ, зубопротезирование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754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7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9,8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7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6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685</w:t>
            </w:r>
          </w:p>
        </w:tc>
      </w:tr>
      <w:tr>
        <w:trPr>
          <w:trHeight w:val="56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(ЕДК, проезд, ЕДВ, зубопротезирование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753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7532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7533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7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6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685</w:t>
            </w:r>
          </w:p>
        </w:tc>
      </w:tr>
      <w:tr>
        <w:trPr>
          <w:trHeight w:val="48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еспечение мер социальной поддержки ветеранов труда Карачаево-Черкесской Республики 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Межбюджетные трансферты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7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5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59,1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(ЕДВ КЧР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75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5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59,1</w:t>
            </w:r>
          </w:p>
        </w:tc>
      </w:tr>
      <w:tr>
        <w:trPr>
          <w:trHeight w:val="48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циальное пособие на погребение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Межбюджетные трансферты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4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0,2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едоставление коммунальных социальных выплат по оплате коммунальных услуг гражданам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рамках подпрограммы «Предоставление мер социальной поддержки отдельным категориям граждан» государственной программы «Социальная защита населения в Карачаево-Черкесской Республике на 2014-2020 годы» (Межбюджетные трансферты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756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71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718,9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2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7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1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9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9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олн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олн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Управление образования администрации Зеленчукского муниципального район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515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784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7306,9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щеэкономические вопрос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реализацию муниципальной программы «Содействие занятости несовершеннолетних граждан Зеленчукского муниципального района на 2014-2016 годы»(Закупка товаров, работ и услуг для государственных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0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171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67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5041,8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57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9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4648,2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дошкольного образования на 2014-2016г» муниципальной программы «Развитие муниципальной системы образования ЗМР на 2014-2016г»( предоставление субсидий бюджетным учре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11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93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9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я на  реализацию образов программ дошкольного образования в рамках подпрограммы «Развитие дошкольного образования КЧР на 2014-2016г»(предоставление субсидий бюджетным учре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12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271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2712,9</w:t>
            </w:r>
          </w:p>
        </w:tc>
      </w:tr>
      <w:tr>
        <w:trPr>
          <w:trHeight w:val="155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пенсация расходов на оплату жилых помещений, отопления, освещения педагогическим  работникам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разования в рамках подпрограммы «Развитие дошкольного образования КЧР на 2014-2016г»(предоставление субсидий бюджетным учрежд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1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3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35,3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" Развитие дошкольного образования  на 2014-2016годы» муниципальной программы «Развитие муниципальной системы образования ЗМР на 2014-2016г» (закупки товаров, работ и услуг для муниципальных нужд 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1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6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2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1,2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закупки товаров, работ и услуг для муниципальных нужд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08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дополнительного образования детей на 2014-2016г» муниципальной программы «Развитие муниципальной системы образования ЗМР на 2014-2016г»( предоставление субсидий бюджетным учре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3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3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7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159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мпенсация расходов на оплату жилых помещений, отопления, освещения педагогическим  работникам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разования в рамках подпрограммы «Развитие общего образования КЧР на 2014-2016г» (предоставление субсидий бюджетным учреждна иные цели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31,2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1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рограмма Молодежная политика ЗМР на 2014-2016 годы муниципальной программы «Развитие муниципальной системы образования ЗМР на 2014-2016 гг.»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(закупки товаров, работ и услуг для муниципальных нужд 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1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ругие вопросы в области образован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76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0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2,4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1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 на осуществле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ализация Закона Карачаево-Черкесской Республики от 10 января 2008г. № 3-РЗ "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осуществлению деятельности по опеке и попечительству" (Межбюджетные трансферты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91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2,4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Учебно-методический кабинет, централизованная бухгалтерия.              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41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8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Другие вопросы  образования  на 2014-2016г» муниципальной программы «Развитие муниципальной системы образования ЗМР на 2014-2016г»(Расходы на выплаты персоналу казенных учреждений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41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Другие вопросы  образования  на 2014-2016г» муниципальной программы «Развитие муниципальной системы образования ЗМР на 2014-2016г»( закупка товаров, работ и услуг для муниципальных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41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2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Другие вопросы  образования  на 2014-2016г» муниципальной программы «Развитие муниципальной системы образования ЗМР на 2014-2016г» (закупка товаров, работ и услуг для муниципальн. нужд 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4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Одаренные дети   на 2014-2016г» муниципальной программы «Развитие муниципальной системы образования ЗМР на 2014-2016г»( закупка товаров, работ и услуг для муниципальных нужд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1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циальная политик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39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265,1</w:t>
            </w:r>
          </w:p>
        </w:tc>
      </w:tr>
      <w:tr>
        <w:trPr>
          <w:trHeight w:val="295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циальное обеспечение населен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8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4,8</w:t>
            </w:r>
          </w:p>
        </w:tc>
      </w:tr>
      <w:tr>
        <w:trPr>
          <w:trHeight w:val="295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проведение мероприятий по обеспечению жильем молодых семей в рамках подпрограммы «Обеспечение жильем молодых семей на 2014-2015 годы» государственной программы «Молодежь Карачаево-Черкесии на 2014-2018 годы» (Межбюджетные трансферты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18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4,8</w:t>
            </w:r>
          </w:p>
        </w:tc>
      </w:tr>
      <w:tr>
        <w:trPr>
          <w:trHeight w:val="295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проведение мероприятий по обеспечению жильем молодых семей в рамках муниципальной программы «Обеспечение жильем молодых семей на 2014-2016 годы» (Социальное обеспечение и иные выплаты населению)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0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храна семьи и детств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71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710,3</w:t>
            </w:r>
          </w:p>
        </w:tc>
      </w:tr>
      <w:tr>
        <w:trPr>
          <w:trHeight w:val="14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Компенсация части родительской платы в рамках подпрограммы "Развитие дошкольного образования в Карачаево-Черкесской Республике на 2014-2016 годы" государственной программы "Развитие образования в Карачаево-Черкесской Республике на 2014-2016 годы" (Субвенции бюджетам муниципальных районов (городских округов))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1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71</w:t>
            </w:r>
          </w:p>
        </w:tc>
      </w:tr>
      <w:tr>
        <w:trPr>
          <w:trHeight w:val="722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Содержание ребенка в семье опекуна и приемной семье, а также на оплату труда приемному родителю в рамках подпрограммы "Развитие общего образования на 2014-2016 годы" государственной программы "Развитие образования в Карачаево-Черкесской Республике на 2014-2016 годы" (Субвенции бюджетам муниципальных районов (городских округов)) 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3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39,3</w:t>
            </w:r>
          </w:p>
        </w:tc>
      </w:tr>
      <w:tr>
        <w:trPr>
          <w:trHeight w:val="315" w:hRule="atLeast"/>
        </w:trPr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УК "Районный дворец культур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0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9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6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06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культуры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1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3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81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81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3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70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70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3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3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03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государственных учреждений  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3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Кинематограф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84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8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кинематограф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912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4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кинематограф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2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8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кинематографии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2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кинематографии 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2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Отдел культуры администрации Зеленчукского муниципального район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583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452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14</w:t>
            </w:r>
          </w:p>
        </w:tc>
      </w:tr>
      <w:tr>
        <w:trPr>
          <w:trHeight w:val="26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0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68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314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обеспечение деятельности подведомственных учреждений (Субсидии бюджетным учреждениям на финансовое обеспечение муниципального задания на оказание муниципальных услуг (выполнение работ)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91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6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68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 государственной программы «Развитие образования КЧР на 2014-2016г» (предоставление субсидий бюджетным учрежд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314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Культура, кинематография и средства массовой информац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83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8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760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76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Мероприятия культуры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911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Обеспечение деятельности (оказание услуг) подведомственных учреждений культур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913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21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221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3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3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государствен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3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Библиотек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914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еспечение деятельности (оказание услуг) подведомствен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4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10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9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 xml:space="preserve">Методический отдел, бухгалтерия.             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915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25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5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9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государственных учреждений (Закупка товаров, работ и услуг для государственных (муниципальных)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5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еспечение деятельности (оказание услуг) государственных учреждений  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5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СОШ №1 ст.Зеленчу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930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72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7579,1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09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474,1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2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2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7,6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 государственной программы «Развитие образования КЧР на 2014-2016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82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65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654,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90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909,7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4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44,8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по проведению оздоровительной компании детей в рамках подпрограммы «Организация и оздоровление детей на 2014-2016г»  муниципальной программы «Развитие муниц. системы образования ЗМР на 2014-2016»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 » государственной программы «Социальная защита населения в КЧР на 2014-2020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СОШ №2 ст.Зеленчу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9111,4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111,4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7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7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,8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 государственной программы «Развитие образования КЧР на 2014-2016г» 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4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43,4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85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850,2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33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331,9</w:t>
            </w:r>
          </w:p>
        </w:tc>
      </w:tr>
      <w:tr>
        <w:trPr>
          <w:trHeight w:val="392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18,3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СОШ №3 ст.Зеленчу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999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481,6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88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5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429,1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5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5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,2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4,6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30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306,3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80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803,7</w:t>
            </w:r>
          </w:p>
        </w:tc>
      </w:tr>
      <w:tr>
        <w:trPr>
          <w:trHeight w:val="44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2,6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по проведению оздоровительной компании детей в рамках подпрограммы «Организация и оздоровление детей на 2014-2016г»  муниципальной программы «Развитие муниц. системы образования ЗМР на 2014-2016»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 » государственной программы «Социальная защита населения в КЧР на 2014-2020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,5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СОШ №4 ст.Зеленчу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919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70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7483,2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06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420,2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4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4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,2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0,4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39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392,6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91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916,6</w:t>
            </w:r>
          </w:p>
        </w:tc>
      </w:tr>
      <w:tr>
        <w:trPr>
          <w:trHeight w:val="462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6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по проведению оздоровительной компании детей в рамках подпрограммы «Организация и оздоровление детей на 2014-2016г»  муниципальной программы «Развитие муниц. системы образования ЗМР на 2014-2016»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 » государственной программы «Социальная защита населения в КЧР на 2014-2020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СОШ №5 ст.Зеленчу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25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860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25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860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,6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7,6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5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53,8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82,1</w:t>
            </w:r>
          </w:p>
        </w:tc>
      </w:tr>
      <w:tr>
        <w:trPr>
          <w:trHeight w:val="382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1,7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СОШ№1  ст.Кардони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410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1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1914,5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9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0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830,5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0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0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6,3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49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494,3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030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0309,9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72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720,2</w:t>
            </w:r>
          </w:p>
        </w:tc>
      </w:tr>
      <w:tr>
        <w:trPr>
          <w:trHeight w:val="43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8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89,7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по проведению оздоровительной компании детей в рамках подпрограммы «Организация и оздоровление детей на 2014-2016г»  муниципальной программы «Развитие муниц. системы образования ЗМР на 2014-2016»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 » государственной программы «Социальная защита населения в КЧР на 2014-2020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4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СОШ№2  ст.Кардони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3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581,9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9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50,4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9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9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,5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2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429,8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11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112,1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81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818,4</w:t>
            </w:r>
          </w:p>
        </w:tc>
      </w:tr>
      <w:tr>
        <w:trPr>
          <w:trHeight w:val="428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3,7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по проведению оздоровительной компании детей в рамках подпрограммы «Организация и оздоровление детей на 2014-2016г»  муниципальной программы «Развитие муниц. системы образования ЗМР на 2014-2016»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 » государственной программы «Социальная защита населения в КЧР на 2014-2020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5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ООШ№2  ст.Кардони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72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071,3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2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71,3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5,8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9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394,9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67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670,6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41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418,8</w:t>
            </w:r>
          </w:p>
        </w:tc>
      </w:tr>
      <w:tr>
        <w:trPr>
          <w:trHeight w:val="38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1,8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ООШ№3  ст.Кардоникск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4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9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671,6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6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4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619,1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4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7,8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4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46,9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36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8364,4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12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121,5</w:t>
            </w:r>
          </w:p>
        </w:tc>
      </w:tr>
      <w:tr>
        <w:trPr>
          <w:trHeight w:val="44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2,9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по проведению оздоровительной компании детей в рамках подпрограммы «Организация и оздоровление детей на 2014-2016г»  муниципальной программы «Развитие муниц. системы образования ЗМР на 2014-2016»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 » государственной программы «Социальная защита населения в КЧР на 2014-2020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,5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СОШ№1  ст.Сторожев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395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7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2254,1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53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044,1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9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4,4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7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1071,8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094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0947,9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33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339,5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8,4</w:t>
            </w:r>
          </w:p>
        </w:tc>
      </w:tr>
      <w:tr>
        <w:trPr>
          <w:trHeight w:val="27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по проведению оздоровительной компании детей в рамках подпрограммы «Организация и оздоровление детей на 2014-2016г»  муниципальной программы «Развитие муниц. системы образования ЗМР на 2014-2016»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 » государственной программы «Социальная защита населения в КЧР на 2014-2020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0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СОШ№2  ст.Сторожев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14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909,2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14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909,2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3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,8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3,3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40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404,1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02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2,1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СОШ№3  ст.Сторожев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9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4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843,5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9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4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843,5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4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4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,6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0,9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4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433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72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1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ООШ№1  ст.Сторожев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75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59,6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75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59,6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9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9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5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4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4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42,1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12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128,9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3,2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СОШ  ст.Исправн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140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448,8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15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322,8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1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13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19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193,7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69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694,1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9,6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по проведению оздоровительной компании детей в рамках подпрограммы «Организация и оздоровление детей на 2014-2016г»  муниципальной программы «Развитие муниц. системы образования ЗМР на 2014-2016»(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на реализацию мероприятий по организации и оздоровлению детей в рамках подпрограммы «Социальная поддержка семьи и детей » государственной программы «Социальная защита населения в КЧР на 2014-2020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4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6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СОШ  х.Ново-Исправненского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30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865,1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30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865,1</w:t>
            </w:r>
          </w:p>
        </w:tc>
      </w:tr>
      <w:tr>
        <w:trPr>
          <w:trHeight w:val="27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8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9,4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7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71,9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15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157,9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4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ООШ№1  ст.Исправн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97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802,1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7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802,1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7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9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4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40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405,2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21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219,2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6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ООШ№2  ст.Исправно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05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488,8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5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488,8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4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0,5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6,9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83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832,4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4,5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СОШ  а.Ильич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62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1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711,6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2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11,6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6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0,9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4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45,1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97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976,7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8,4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СОШ  а.К-Октябрь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28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75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1092,9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8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5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092,9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5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5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,6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5,5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93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934,8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35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356,2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8,6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СОШ  с.Даусуз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85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50,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00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85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50,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5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50,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5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5,9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1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17,6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3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38,4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9,2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СОШ  с.Марух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53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456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079,6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53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56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079,6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5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56,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5,6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8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843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46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469,9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7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73,1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СОШ  с.Х-Греческий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92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18,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302,3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2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18,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02,3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1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18,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9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8,8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82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829,6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63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631,4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8,2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СОШ  а.Кобу-Баши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97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98,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679,9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7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8,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79,9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7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78,9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43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,9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СОШ п.Архыз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67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38,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234,3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67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8,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234,3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8,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8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,4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3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30,1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79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796,9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3,2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СОШ  п.Н-Архыз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3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35,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420,4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3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5,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420,4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35,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,9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0,2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97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970,3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5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51,6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8,7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"ООШ  с.Н-Ермоловк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08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26,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854,4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8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6,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54,4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одпрограмма «Развитие общего образования на 2014-2016г» в рамках программы  «Развитие муниципальной системы образования ЗМР на 2014-2016г»( Закупка товаров, работ, услуг для муниципальных нужд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0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21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6,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жемесячное денежное вознаграждение за классное руководство в рамках подпрограммы  «Развитие общего образования на 2014-2016 г» государственной программы «Развитие образования КЧР на 2014-2016г» ( 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4,5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муниципальных районов на реализацию основных  общеобразовательных программ в рамках подпрограммы «Развитие общего образования на 2014-2016 г» » государственной программы «Развитие образования КЧР на 2014-2016г»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5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58,9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2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20,7</w:t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для муниципальных нужд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2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дод "Дом детского творчества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13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876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3,1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13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76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3,1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 » государственной программы «Развитие образования КЧР на 2014-2016г» 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  <w:t>263,1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Муниципальная подпрограмма «Развитие дополнительного образования детей на 2014-2016г» муниципальной программы «Развитие муниципальной системы образования ЗМР на 2014-2016г»(Расходы на выплату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4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45,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Муниципальная подпрограмма «Развитие дополнительного образования детей на 2014-2016г» муниципальной программы «Развитие муниципальной системы образования ЗМР на 2014-2016г» (закупка товаров, работ, услуг для муниципальных нужд)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1,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КОУ дод "ДЮСШ"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27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08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5,9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щее образование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27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8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5,9</w:t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пенсация расходов педагогическим работникам  на коммунальные услуги  в рамках подпрограммы  «Развитие общего образования на 2014-2016 г» государственной программы «Развитие образования КЧР на 2014-2016г» (социальное обеспечение и иные выплаты населению)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2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5,9</w:t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Муниципальная подпрограмма «Развитие дополнительного образования детей на 2014-2016г» муниципальной программы «Развитие муниципальной системы образования ЗМР на 2014-2016г»(Расходы на выплату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3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31,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Муниципальная подпрограмма «Развитие дополнительного образования детей на 2014-2016г» муниципальной программы «Развитие муниципальной системы образования ЗМР на 2014-2016г» (закупка товаров, работ, услуг для муниципальных нужд)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31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5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53,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1696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77868,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39099,5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16"/>
          <w:lang w:eastAsia="en-US"/>
        </w:rPr>
      </w:pPr>
      <w:r>
        <w:rPr>
          <w:rFonts w:eastAsia="Calibri" w:cs="Calibri" w:ascii="Calibri" w:hAnsi="Calibri"/>
          <w:sz w:val="24"/>
          <w:szCs w:val="16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7 (Таблица 1)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решению Совета Зеленчук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униципального района  Карачаево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Черкесской Республики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 xml:space="preserve">                                                       от  25.12.2013   № 28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</w:rPr>
        <w:t xml:space="preserve">Распределение субсидии на иные цели бюджетным учреждениям по      компенсации расходов на оплату жилых помещений, отопления и освещения педагогическим работникам, проживающим и работающим в сельской местности  в рамках подпрограммы «Развитие дошкольного образования в Карачаево-Черкесской Республике на 2014-2016 годы» и подпрограммы «Развитие общего образования на 2014-2016 годы» государственной программы «Развитие образования в Карачаево-Черкесской Республике на 2014-2016 годы»  на 2014 год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0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5860"/>
        <w:gridCol w:w="2700"/>
      </w:tblGrid>
      <w:tr>
        <w:trPr>
          <w:trHeight w:val="12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распределителя кредит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ленчукского муниципального района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66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: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БДОУ «Детский сад № 1 ст.Зеленчукск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9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№ 2 ст.Зеленчукск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№ 5 ст.Зеленчукск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Колобок ст.Зеленчукс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Сказка ст.Зеленчукс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Березкаст.Кардоникс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№2ст.Кардоникск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Ручеекст.Сторожев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Рябинушка ст.Исправ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БДОУ «Детский сад Солнышко ст.Кардоник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БДОУ «Детский сад Ласточка а.К-Октябрь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дод «ДЮСШ ст.Сторожев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,2</w:t>
            </w:r>
          </w:p>
        </w:tc>
      </w:tr>
      <w:tr>
        <w:trPr>
          <w:trHeight w:val="56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культуры администрации Зеленчукского муниципального района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4</w:t>
            </w:r>
          </w:p>
        </w:tc>
      </w:tr>
      <w:tr>
        <w:trPr>
          <w:trHeight w:val="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дод ЗДШИ ст.Зеленчукско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БРОУ дод ЗДШИ Лира ст.Зеленчукско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дод ДШИ Орфей  ст.Сторожево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дод КДШИ ст.Кардоникско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№ 7(Таблица 2)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решению Совета Зеленчук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униципального района  Карачаево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Черкесской Республики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 xml:space="preserve">                                                       от 25.12.2013   № 288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субсидии бюджетным учреждениям на финансов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еспечение муниципального задания на оказание муниципальных услу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ыполнение работ)  на 2014 год</w:t>
      </w:r>
    </w:p>
    <w:p>
      <w:pPr>
        <w:pStyle w:val="Normal"/>
        <w:rPr/>
      </w:pPr>
      <w:r>
        <w:rPr/>
        <w:t xml:space="preserve"> </w:t>
      </w:r>
    </w:p>
    <w:tbl>
      <w:tblPr>
        <w:tblW w:w="920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5860"/>
        <w:gridCol w:w="2700"/>
      </w:tblGrid>
      <w:tr>
        <w:trPr>
          <w:trHeight w:val="82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распределителя кредит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ленчукского муниципального района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6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)Субсидии дошкольным учреждениям (содержание имущества и уход за детьми) всего в т ч: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33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БДОУ «Детский сад № 1 ст.Зеленчукск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5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№ 2 ст.Зеленчукск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5,2</w:t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№ 5 ст.Зеленчукск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2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Колобок ст.Зеленчукс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1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Сказка ст.Зеленчукс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Березкаст.Кардоникс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1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№2ст.Кардоникск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Ручеекст.Сторожев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6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Рябинушка ст.Исправ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БДОУ «Детский сад Солнышко ст.Кардоник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БДОУ «Детский сад Ласточка а.К-Октябрь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5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)Субсидии  МБОУ дод ДЮСШ ст.Стороже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4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культуры администрации ЗМР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79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)Субсидии школам искусств-всего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88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 т.ч.МБОУ дод Лира ст.Зеленчукско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60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БРОУ дод ЗДШИ  ЗДШИ ст.Зеленчукско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6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БОУ дод ДШИ Орфей  ст.Сторожево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БРОУ дод КДШИ ст.Кардоникско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1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)МБУК «Зеленчукский районный краеведческий музей имени С.Ф.Варченк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)МБУК «Зеленч.центральн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 № 7(Таблица 3)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решению Совета Зеленчук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униципального района  Карачаево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Черкесской Республики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 xml:space="preserve">                                                       от 25.12.2013   № 288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субсидии бюджетным учреждениям на финансов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еспечение муниципального задания на оказание муниципальных услу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ыполнение работ) субвенции на получение общедоступного и бесплатного дошкольного образования    в рамках подпрограммы «Развитие дошкольного образования в Карачаево-Черкесской Республике на 2014-2016 годы»  государственной программы «Развитие образования в Карачаево-Черкесской Республике на 2014-2016 годы» на 2014 год</w:t>
      </w:r>
    </w:p>
    <w:p>
      <w:pPr>
        <w:pStyle w:val="Normal"/>
        <w:rPr/>
      </w:pPr>
      <w:r>
        <w:rPr/>
        <w:t xml:space="preserve"> </w:t>
      </w:r>
    </w:p>
    <w:tbl>
      <w:tblPr>
        <w:tblW w:w="920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5860"/>
        <w:gridCol w:w="2700"/>
      </w:tblGrid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распределителя кредитов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ленчукского муниципального района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712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) Субсидии дошкольным учреждениям  всего в том числе: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БДОУ «Детский сад № 1 ст.Зеленчукск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01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№ 2 ст.Зеленчукск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7,8</w:t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№ 5 ст.Зеленчукск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2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Колобокст.Зеленчукс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82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Сказкаст.Зеленчукс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8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Березкаст.Кардоникс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4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№2ст.Кардоникск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1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Ручеек ст.Сторожев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1,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МБДОУ «Детский сад Рябинушка ст.Исправ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88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БДОУ «Детский сад Солнышко ст.Кардоник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5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БДОУ «Детский сад Ласточка а.К-Октябрь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8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>Глава Зеленчук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района                                                                                 Х.А. Ижаев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к  решению Совета Зеленчук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муниципального района Карачаево-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Черкесской Республики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 25.12.2013   № 288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йонный фон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инансовой поддержки сельских поселений на 2014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(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3"/>
        <w:gridCol w:w="1581"/>
        <w:gridCol w:w="1479"/>
        <w:gridCol w:w="1440"/>
      </w:tblGrid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 сч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ч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а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усузское С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2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,0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чукское С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98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,3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енское С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,3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доникское С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64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,6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ызыл-Октябрьское С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ухское С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,0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рожевское С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3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4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саут-Греческое С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9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,9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: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7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7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2,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Глава  Зеленчукского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муниципального  района                                                                                      Х.А. Иж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Приложение № 9  </w:t>
      </w:r>
    </w:p>
    <w:p>
      <w:pPr>
        <w:pStyle w:val="Normal"/>
        <w:ind w:left="5387" w:hanging="538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к  решению Совета Зеленчукского</w:t>
      </w:r>
    </w:p>
    <w:p>
      <w:pPr>
        <w:pStyle w:val="Normal"/>
        <w:ind w:left="5387" w:hanging="538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района  Карачаево-</w:t>
      </w:r>
    </w:p>
    <w:p>
      <w:pPr>
        <w:pStyle w:val="Normal"/>
        <w:ind w:left="5387" w:hanging="538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Черкесской Республики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25.12.2013   № 2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дотации бюджетам поселений  на выравнивание бюджетной обеспеченности  из республиканского фонда компенсац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14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(тыс.руб.)</w:t>
      </w:r>
    </w:p>
    <w:tbl>
      <w:tblPr>
        <w:tblW w:w="77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080"/>
        <w:gridCol w:w="148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Су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дот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усузское С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чукское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6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равненское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доникское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-Октябрьское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ухское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рожевское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-Греческое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ызское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4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934900:49668= 59,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Глава Зеленчукского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муниципального района                                                                           Х.А. Иж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31:00Z</dcterms:created>
  <dc:creator>Uzer</dc:creator>
  <dc:description/>
  <cp:keywords/>
  <dc:language>en-US</dc:language>
  <cp:lastModifiedBy>Aminat</cp:lastModifiedBy>
  <cp:lastPrinted>2013-12-26T15:38:00Z</cp:lastPrinted>
  <dcterms:modified xsi:type="dcterms:W3CDTF">2016-10-03T05:47:00Z</dcterms:modified>
  <cp:revision>116</cp:revision>
  <dc:subject/>
  <dc:title>                          РОССИЙСКАЯ   ФЕДЕРАЦИЯ</dc:title>
</cp:coreProperties>
</file>